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800100</wp:posOffset>
            </wp:positionV>
            <wp:extent cx="108585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9060</wp:posOffset>
            </wp:positionH>
            <wp:positionV relativeFrom="paragraph">
              <wp:posOffset>-851535</wp:posOffset>
            </wp:positionV>
            <wp:extent cx="2244090" cy="73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66598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0pt" to="476.7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97" w:right="-41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vel 2 Certificate in Health and Safety in the Workplace </w:t>
      </w:r>
    </w:p>
    <w:p>
      <w:pPr>
        <w:pStyle w:val="Normal"/>
        <w:ind w:left="-1140" w:hanging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Qualification No</w:t>
      </w:r>
      <w:r>
        <w:rPr>
          <w:b/>
          <w:sz w:val="36"/>
          <w:szCs w:val="36"/>
        </w:rPr>
        <w:t xml:space="preserve">: 4065-02    </w:t>
      </w:r>
      <w:r>
        <w:rPr>
          <w:b/>
          <w:color w:val="FF0000"/>
          <w:sz w:val="36"/>
          <w:szCs w:val="36"/>
        </w:rPr>
        <w:t>Accreditation No</w:t>
      </w:r>
      <w:r>
        <w:rPr>
          <w:b/>
          <w:sz w:val="36"/>
          <w:szCs w:val="36"/>
        </w:rPr>
        <w:t>: 600/4150/X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116205</wp:posOffset>
                </wp:positionV>
                <wp:extent cx="3023235" cy="170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7068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o is this qualification fo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ertificate is ideal for those who are looking to gain more knowledge of particular aspects of Health and Safe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aimed at those with no formal training in health and safety, and could be used for those looking to return to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134.4pt;mso-wrap-distance-left:9.05pt;mso-wrap-distance-right:9.05pt;mso-wrap-distance-top:0pt;mso-wrap-distance-bottom:0pt;margin-top:9.1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o is this qualification fo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ertificate is ideal for those who are looking to gain more knowledge of particular aspects of Health and Safe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is aimed at those with no formal training in health and safety, and could be used for those looking to return to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116205</wp:posOffset>
                </wp:positionV>
                <wp:extent cx="3747135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3906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tion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achieve the </w:t>
                            </w:r>
                            <w:r>
                              <w:rPr>
                                <w:b/>
                              </w:rPr>
                              <w:t>Level 2</w:t>
                            </w:r>
                            <w:r>
                              <w:rPr/>
                              <w:t xml:space="preserve"> Certificate in Health and Safety in the Workplace, learners must achieve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redits</w:t>
                            </w:r>
                            <w:r>
                              <w:rPr/>
                              <w:t xml:space="preserve"> from the mandatory units and a minimum of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redits</w:t>
                            </w:r>
                            <w:r>
                              <w:rPr/>
                              <w:t xml:space="preserve"> from the optional units availab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ided Learning Hours: </w:t>
                            </w:r>
                            <w:r>
                              <w:rPr>
                                <w:b/>
                              </w:rPr>
                              <w:t>85 – 10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95.05pt;height:109.5pt;mso-wrap-distance-left:9.05pt;mso-wrap-distance-right:9.05pt;mso-wrap-distance-top:0pt;mso-wrap-distance-bottom:0pt;margin-top:9.1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fication Stru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achieve the </w:t>
                      </w:r>
                      <w:r>
                        <w:rPr>
                          <w:b/>
                        </w:rPr>
                        <w:t>Level 2</w:t>
                      </w:r>
                      <w:r>
                        <w:rPr/>
                        <w:t xml:space="preserve"> Certificate in Health and Safety in the Workplace, learners must achieve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redits</w:t>
                      </w:r>
                      <w:r>
                        <w:rPr/>
                        <w:t xml:space="preserve"> from the mandatory units and a minimum of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redits</w:t>
                      </w:r>
                      <w:r>
                        <w:rPr/>
                        <w:t xml:space="preserve"> from the optional units availab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uided Learning Hours: </w:t>
                      </w:r>
                      <w:r>
                        <w:rPr>
                          <w:b/>
                        </w:rPr>
                        <w:t>85 – 105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7455</wp:posOffset>
                </wp:positionH>
                <wp:positionV relativeFrom="paragraph">
                  <wp:posOffset>7620</wp:posOffset>
                </wp:positionV>
                <wp:extent cx="4017645" cy="5029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340"/>
                              <w:gridCol w:w="12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Unit N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Credit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andatory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 Safety Awarenes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lth and Safety in the Work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k Assessmen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8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 Safety Princi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damentals of Display Screen Equipmen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ual Handling Safety at Wor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ving People Safel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Safety for IT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96pt;mso-wrap-distance-left:9.05pt;mso-wrap-distance-right:9.05pt;mso-wrap-distance-top:0pt;mso-wrap-distance-bottom:0pt;margin-top:0.6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4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3340"/>
                        <w:gridCol w:w="12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Unit N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Unit Titl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redit Valu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ndatory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 Safety Awarenes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lth and Safety in the Workpla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k Assessment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8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ptional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 Safety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damentals of Display Screen Equipment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ual Handling Safety at Work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ving People Safel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Safety for IT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5815</wp:posOffset>
                </wp:positionH>
                <wp:positionV relativeFrom="paragraph">
                  <wp:posOffset>131445</wp:posOffset>
                </wp:positionV>
                <wp:extent cx="3023235" cy="2164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1640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oes this qualification cov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qualification was developed to provide candidates with a general qualification in Health and Safety for the Workpla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evelopment was prompted by a demand for a generic health and safety qualification at </w:t>
                            </w:r>
                            <w:r>
                              <w:rPr>
                                <w:b/>
                              </w:rPr>
                              <w:t>Level 2</w:t>
                            </w:r>
                            <w:r>
                              <w:rPr/>
                              <w:t>, rather than qualifications designed for use in specific sectors, as this would have the widest appeal to employ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170.4pt;mso-wrap-distance-left:9.05pt;mso-wrap-distance-right:9.05pt;mso-wrap-distance-top:0pt;mso-wrap-distance-bottom:0pt;margin-top:10.3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does this qualification cove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qualification was developed to provide candidates with a general qualification in Health and Safety for the Workplac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evelopment was prompted by a demand for a generic health and safety qualification at </w:t>
                      </w:r>
                      <w:r>
                        <w:rPr>
                          <w:b/>
                        </w:rPr>
                        <w:t>Level 2</w:t>
                      </w:r>
                      <w:r>
                        <w:rPr/>
                        <w:t>, rather than qualifications designed for use in specific sectors, as this would have the widest appeal to employ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815</wp:posOffset>
                </wp:positionH>
                <wp:positionV relativeFrom="paragraph">
                  <wp:posOffset>52070</wp:posOffset>
                </wp:positionV>
                <wp:extent cx="3023235" cy="1047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047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y requirement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are no formal entry requirements or age restrictions for candidates undertaking this qualific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82.5pt;mso-wrap-distance-left:9.05pt;mso-wrap-distance-right:9.05pt;mso-wrap-distance-top:0pt;mso-wrap-distance-bottom:0pt;margin-top:4.1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y requirement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are no formal entry requirements or age restrictions for candidates undertaking this qualific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815</wp:posOffset>
                </wp:positionH>
                <wp:positionV relativeFrom="paragraph">
                  <wp:posOffset>82550</wp:posOffset>
                </wp:positionV>
                <wp:extent cx="3023235" cy="2305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305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ession rout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" w:leader="none"/>
                              </w:tabs>
                              <w:rPr/>
                            </w:pPr>
                            <w:r>
                              <w:rPr/>
                              <w:t>A Certificate in Health and Safety in the Workplace provides more knowledge of particular aspects of Health and Safety. It would allow you to progress to the following qualif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ind w:left="342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Level 3</w:t>
                            </w:r>
                            <w:r>
                              <w:rPr/>
                              <w:t xml:space="preserve"> NVQ Certificate in Occupational Health and Safety (QC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80"/>
                              <w:ind w:left="342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Level 5</w:t>
                            </w:r>
                            <w:r>
                              <w:rPr/>
                              <w:t xml:space="preserve"> NVQ Diploma in Occupational Health and Safety Practice (QC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181.5pt;mso-wrap-distance-left:9.05pt;mso-wrap-distance-right:9.05pt;mso-wrap-distance-top:0pt;mso-wrap-distance-bottom:0pt;margin-top:6.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ession route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" w:leader="none"/>
                        </w:tabs>
                        <w:rPr/>
                      </w:pPr>
                      <w:r>
                        <w:rPr/>
                        <w:t>A Certificate in Health and Safety in the Workplace provides more knowledge of particular aspects of Health and Safety. It would allow you to progress to the following qualif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0"/>
                        <w:ind w:left="342" w:hanging="360"/>
                        <w:rPr/>
                      </w:pPr>
                      <w:r>
                        <w:rPr>
                          <w:b/>
                        </w:rPr>
                        <w:t>Level 3</w:t>
                      </w:r>
                      <w:r>
                        <w:rPr/>
                        <w:t xml:space="preserve"> NVQ Certificate in Occupational Health and Safety (QC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80"/>
                        <w:ind w:left="342" w:hanging="360"/>
                        <w:rPr/>
                      </w:pPr>
                      <w:r>
                        <w:rPr>
                          <w:b/>
                        </w:rPr>
                        <w:t>Level 5</w:t>
                      </w:r>
                      <w:r>
                        <w:rPr/>
                        <w:t xml:space="preserve"> NVQ Diploma in Occupational Health and Safety Practice (QC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89230</wp:posOffset>
                </wp:positionV>
                <wp:extent cx="3710940" cy="1847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84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fety Advisory Services Ltd is an Approved City and Guilds Provider, Centre No: 72225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nd us at: </w:t>
                            </w:r>
                            <w:r>
                              <w:rPr/>
                              <w:t xml:space="preserve">1 Cranham Court, Arden Square, Crewe Business Park, Crewe, </w:t>
                            </w:r>
                            <w:r>
                              <w:rPr>
                                <w:b/>
                              </w:rPr>
                              <w:t>CW1 6H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UK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ll on: </w:t>
                            </w:r>
                            <w:r>
                              <w:rPr/>
                              <w:t>+44 (0)1270 584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 us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rvices@sas-ltd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b</w:t>
                            </w:r>
                            <w:r>
                              <w:rPr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sas-ltd.co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92.2pt;height:145.5pt;mso-wrap-distance-left:9.05pt;mso-wrap-distance-right:9.05pt;mso-wrap-distance-top:0pt;mso-wrap-distance-bottom:0pt;margin-top:14.9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afety Advisory Services Ltd is an Approved City and Guilds Provider, Centre No: 72225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nd us at: </w:t>
                      </w:r>
                      <w:r>
                        <w:rPr/>
                        <w:t xml:space="preserve">1 Cranham Court, Arden Square, Crewe Business Park, Crewe, </w:t>
                      </w:r>
                      <w:r>
                        <w:rPr>
                          <w:b/>
                        </w:rPr>
                        <w:t>CW1 6HA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UK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all on: </w:t>
                      </w:r>
                      <w:r>
                        <w:rPr/>
                        <w:t>+44 (0)1270 584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mail us: </w:t>
                      </w:r>
                      <w:hyperlink r:id="rId6">
                        <w:r>
                          <w:rPr>
                            <w:rStyle w:val="InternetLink"/>
                          </w:rPr>
                          <w:t>services@sas-ltd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eb</w:t>
                      </w:r>
                      <w:r>
                        <w:rPr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sas-ltd.co.uk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6940</wp:posOffset>
                </wp:positionH>
                <wp:positionV relativeFrom="paragraph">
                  <wp:posOffset>2599055</wp:posOffset>
                </wp:positionV>
                <wp:extent cx="741997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tmp/in/input.do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36pt;mso-wrap-distance-left:9.05pt;mso-wrap-distance-right:9.05pt;mso-wrap-distance-top:0pt;mso-wrap-distance-bottom:0pt;margin-top:204.65pt;mso-position-vertical-relative:text;margin-left:-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f: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FILENAME \p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/tmp/in/input.doc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color w:val="000000"/>
      <w:sz w:val="8"/>
      <w:szCs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rvices@sas-ltd.co.uk" TargetMode="External"/><Relationship Id="rId5" Type="http://schemas.openxmlformats.org/officeDocument/2006/relationships/hyperlink" Target="http://www.sas-ltd.co.uk/" TargetMode="External"/><Relationship Id="rId6" Type="http://schemas.openxmlformats.org/officeDocument/2006/relationships/hyperlink" Target="mailto:services@sas-ltd.co.uk" TargetMode="External"/><Relationship Id="rId7" Type="http://schemas.openxmlformats.org/officeDocument/2006/relationships/hyperlink" Target="http://www.sas-ltd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0:00Z</dcterms:created>
  <dc:creator>James</dc:creator>
  <dc:description/>
  <cp:keywords/>
  <dc:language>en-US</dc:language>
  <cp:lastModifiedBy>James</cp:lastModifiedBy>
  <cp:lastPrinted>2012-04-03T10:50:00Z</cp:lastPrinted>
  <dcterms:modified xsi:type="dcterms:W3CDTF">2012-04-03T10:58:00Z</dcterms:modified>
  <cp:revision>7</cp:revision>
  <dc:subject/>
  <dc:title/>
</cp:coreProperties>
</file>